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Проек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инара-совещания </w:t>
      </w:r>
      <w:r>
        <w:rPr>
          <w:b/>
          <w:sz w:val="28"/>
          <w:szCs w:val="28"/>
        </w:rPr>
        <w:t>Главного управления контрактной системы Омской области "О закупках продуктов питания учреждениями социальной сферы Омской области"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4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59"/>
        <w:gridCol w:w="3367"/>
        <w:gridCol w:w="4576"/>
        <w:gridCol w:w="35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час. 00 мин. 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марта 2018 года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нача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Информация о закупках продуктов питания учреждениями социальной сферы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цева Ольга Анатольевна - </w:t>
            </w:r>
            <w:r>
              <w:rPr>
                <w:sz w:val="28"/>
                <w:szCs w:val="28"/>
              </w:rPr>
              <w:t>начальник Главного управления контрактной системы Омской обла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3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организации приемки продуктов питания учреждениями социальной сферы Омской области, в том числе учреждениями для детей и подрост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щикова Юлия Владимировна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РИО</w:t>
            </w:r>
            <w:r>
              <w:rPr>
                <w:bCs/>
                <w:sz w:val="28"/>
                <w:szCs w:val="28"/>
              </w:rPr>
              <w:t xml:space="preserve"> заместителя начальника отдела по надзору за условиями воспитания и обучения и питания населения Управления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5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и результаты федерального пищевого мониторинга продукции и сырья животного происхождения, реализуемого на территории Омской области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енко Елена Николаевна</w:t>
            </w:r>
            <w:r>
              <w:rPr>
                <w:color w:val="000000"/>
                <w:sz w:val="28"/>
                <w:szCs w:val="28"/>
              </w:rPr>
              <w:t xml:space="preserve"> – заместитель начальника отдела Государственного ветеринарного надзора на Государственной границе Российской Федерации и транспорте Управления Федеральной службы по ветеринарному и фитосанитарному надзору по Омской обла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 – 10.55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ФГИС «Меркурий» при приемке продукции животного происхождения в учреждениях здравоохранения, дошкольных образовательных и обще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Симакова Ольга Евгеньевна – </w:t>
            </w:r>
            <w:r>
              <w:rPr>
                <w:sz w:val="28"/>
                <w:szCs w:val="20"/>
              </w:rPr>
              <w:t>главный специалист отдела государственного ветеринарного надзора Главного управления ветеринарии Омской обла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55 – 11.15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сторжение контракта (договора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сроки включения в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еестр недобросовестных поставщиков (подрядчиков, исполнителей)</w:t>
            </w:r>
            <w:r>
              <w:rPr>
                <w:sz w:val="28"/>
                <w:szCs w:val="28"/>
              </w:rPr>
              <w:t xml:space="preserve"> сведений об участниках закупок и поставщиках в соответствии со ст. 104 Федерального закона № 44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амп Елена Анатольевна</w:t>
            </w:r>
            <w:r>
              <w:rPr>
                <w:sz w:val="28"/>
                <w:szCs w:val="28"/>
              </w:rPr>
              <w:t xml:space="preserve"> – начальник управления правовой работы, государственной службы и кадров Главного управления контрактной системы Омской обла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5 – 12.55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искуссионная часть семинара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собенности проведения конкурса с ограниченным участием при закупке продуктов питания 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закупках продуктов питания местных товаропроизводителей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вопрос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55 – 13.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2122" w:right="557" w:hanging="1315"/>
      <w:jc w:val="center"/>
      <w:outlineLvl w:val="1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555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6:00Z</dcterms:created>
  <dc:creator>KurinnyGG</dc:creator>
  <dc:description/>
  <cp:keywords/>
  <dc:language>en-US</dc:language>
  <cp:lastModifiedBy>vchernova</cp:lastModifiedBy>
  <cp:lastPrinted>2016-09-02T11:33:00Z</cp:lastPrinted>
  <dcterms:modified xsi:type="dcterms:W3CDTF">2018-03-14T03:27:00Z</dcterms:modified>
  <cp:revision>11</cp:revision>
  <dc:subject/>
  <dc:title>   </dc:title>
</cp:coreProperties>
</file>